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HRVATSKI POVIJESNI MUZEJ</w:t>
        <w:tab/>
        <w:tab/>
        <w:tab/>
        <w:tab/>
      </w:r>
      <w:r>
        <w:rPr>
          <w:rFonts w:cs="Calibri" w:ascii="Calibri" w:hAnsi="Calibri"/>
          <w:b/>
        </w:rPr>
        <w:t>Broj RKP-a</w:t>
      </w:r>
      <w:r>
        <w:rPr>
          <w:rFonts w:cs="Calibri" w:ascii="Calibri" w:hAnsi="Calibri"/>
        </w:rPr>
        <w:t>: 00965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TOŠEVA 9</w:t>
        <w:tab/>
        <w:tab/>
        <w:tab/>
        <w:tab/>
        <w:tab/>
        <w:tab/>
      </w:r>
      <w:r>
        <w:rPr>
          <w:rFonts w:cs="Calibri" w:ascii="Calibri" w:hAnsi="Calibri"/>
          <w:b/>
        </w:rPr>
        <w:t>Matični broj</w:t>
      </w:r>
      <w:r>
        <w:rPr>
          <w:rFonts w:cs="Calibri" w:ascii="Calibri" w:hAnsi="Calibri"/>
        </w:rPr>
        <w:t>: 0321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00 ZAGREB</w:t>
        <w:tab/>
        <w:tab/>
        <w:tab/>
        <w:tab/>
        <w:tab/>
      </w:r>
      <w:r>
        <w:rPr>
          <w:rFonts w:cs="Calibri" w:ascii="Calibri" w:hAnsi="Calibri"/>
          <w:b/>
        </w:rPr>
        <w:t>Razina</w:t>
      </w:r>
      <w:r>
        <w:rPr>
          <w:rFonts w:cs="Calibri" w:ascii="Calibri" w:hAnsi="Calibri"/>
        </w:rPr>
        <w:t>: 11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IB</w:t>
      </w:r>
      <w:r>
        <w:rPr>
          <w:rFonts w:cs="Calibri" w:ascii="Calibri" w:hAnsi="Calibri"/>
        </w:rPr>
        <w:t>: 10624495854</w:t>
        <w:tab/>
        <w:tab/>
        <w:tab/>
        <w:tab/>
        <w:tab/>
      </w:r>
      <w:r>
        <w:rPr>
          <w:rFonts w:cs="Calibri" w:ascii="Calibri" w:hAnsi="Calibri"/>
          <w:b/>
        </w:rPr>
        <w:t>Razdjel</w:t>
      </w:r>
      <w:r>
        <w:rPr>
          <w:rFonts w:cs="Calibri" w:ascii="Calibri" w:hAnsi="Calibri"/>
        </w:rPr>
        <w:t>: 05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Šifra djelatnosti</w:t>
      </w:r>
      <w:r>
        <w:rPr>
          <w:rFonts w:cs="Calibri" w:ascii="Calibri" w:hAnsi="Calibri"/>
        </w:rPr>
        <w:t>: 9102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  <w:b/>
        </w:rPr>
        <w:t>Oznaka razdoblja</w:t>
      </w:r>
      <w:r>
        <w:rPr>
          <w:rFonts w:cs="Calibri" w:ascii="Calibri" w:hAnsi="Calibri"/>
        </w:rPr>
        <w:t xml:space="preserve">: </w:t>
      </w:r>
    </w:p>
    <w:p>
      <w:pPr>
        <w:pStyle w:val="Normal"/>
        <w:ind w:left="4248" w:firstLine="708"/>
        <w:jc w:val="both"/>
        <w:rPr/>
      </w:pPr>
      <w:r>
        <w:rPr>
          <w:rFonts w:cs="Calibri" w:ascii="Calibri" w:hAnsi="Calibri"/>
        </w:rPr>
        <w:t>01.01.2024.-31.12.2024.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Z FINANCIJSKE IZVJEŠTAJE ZA RAZDOBL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01.01.2024. godine - 31.12.2024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Hrvatski povijesni muzej je javna ustanova koja obavlja muzejsku djelatnost sukladno Zakonu o ustanovama, Zakonu o muzejima i Statutu. Muzejska djelatnost se obavlja kao javna služba. Osnivač Muzeja je Republika Hrvatsk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obavljanju muzejske djelatnosti Hrvatski povijesni muzej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prikuplja muzejsku građu i muzejsku dokumentaciju sukladno svojoj misiji i politici skupljanj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čuva muzejske predmete u odgovarajućim uvjetima i štiti cjelokupnu muzejsku građu i muzejsku dokumentaciju, u svrhu obrazovanja, proučavanja i uživanja u skladu s propisima o zaštiti i očuvanju kulturnih dobara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vodi propisanu muzejsku dokumentaciju o muzejskim predmetima, zbirkama i aktivnostima muzeja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rganizira stalne i povremene izložbe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5. organizira istraživanja, izdavačku djelatnost, predavanja, konferencije i stručne skupove te organizira edukativne aktivnosti i radionice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6. podržava i organizira umjetnička i kulturna događanja u okviru svoga djelokruga 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7. osigurava da poslove upravljanja muzejskom zbirkom obavljaju stručni muzejski djelatnici sukladno standardima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osigurava dostupnost zbirki u obrazovne, stručne i znanstvene svrh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sigurava prihvatljivo okruženje za javnost i dostupnost građe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provodi digitalizaciju muzejske građ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bavlja reviziju muzejske građe u muzeju i dostavlja o tome izvješće ministarstvu nadležnom za poslove kulture i osnivaču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12. obavlja procjenu povijesne, znanstvene, umjetničke i tržišne vrijednosti muzejske građe za potrebe upravljanja imovinom, za osiguranje i otkup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izrađuje stručna mišljenja, vještačenja i elaborate o muzejskome predmetu, građi, zbirci o kojoj skrbi i drugim kulturnim dobrima te dijelovima prirod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može organizirati izradu i prodaju suvenira i predmeta te izdavanje i prodaju publikacija tematski vezanih uz fundus i program muzeja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obavlja i druge djelatnosti sukladno Zakonu o muzejima i posebnom zako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u Zagrebu matični je muzej prve razine te obavlja poslove matičnosti za povijesne muzeje i zbirke na području Republike Hrvatske unutar Sustava muzeja Republike Hrvatsk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lomakpopisa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dgovorna osoba u Hrvatskom povijesnom muzeju je ravnateljica Matea Brstilo Rešetar. Odgovorna osoba za sastavljanje bilješki uz financijske izvještaje je voditeljica Službe za financije i nabavu Dijana Novot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PR-RA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poslova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slovanja za navedeno razdoblje ostvareni su prema: Ugovoru o korištenju sredstava Ministarstva kulture i medija za redovitu i programske djelatnosti, Ugovoru o korištenju bespovratnih sredstava Nacionalnog plana oporavka i otpornosti,  od sufinanciranja cijena usluga, prihoda od prodaje proizvoda i robe i prihoda od pruženih uslug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poslovanja na dan 31.12.2024. godine iznosi 15.712.037,86 eura i u odnosu na ostvarene prihode u izvještajnom razdoblju prethodne godine se povećala  za 145,30 %. Razlog ovom povećanju prihoda je primitak predujma za završetak cjelovite obnove oštećenih zgrada Hrvatskog povijesnog muzej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pitalni prijenosi između proračunskih korisnika istog proračun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kapitalnih prijenosa između proračunskih korisnika istog proračuna iznosi 4.940.646,26 eura i dobivena je od Ministarstva kulture i medija za nastavak radova na konstruktivnoj obnovi. U odnosu na izvještajno razdoblje prethodne godine se povećala za 148,90 %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pitalni prijenosi između proračunskih korisnika istog proračuna temeljem prijenosa EU sredstav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kupna vrijednost kapitalnih prijenosa između proračunskih korisnika istog proračuna temeljem prijenosa EU sredstava iznosi 9.236.937,50 eura i dobivena je od Ministarstva kulture i medija za nastavak radova na cjelovitoj obnov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li nespomenuti prihod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od sufinanciranja cijene usluga, participacija i slično na dan 31.12.2024. godine iznosi 1.347,00 eura, a odnosi se na prodaju ulaznica i prihode od jamstva za ispunjenje ugovora radi povrede ugovornih obveza. U odnosu na izvještajno razdoblje prethodne godine se smanjila za 85,50 %.  Razlog ovom smanjenju ostalih nespomenutih prihoda je zatvaranje Hrvatskog povijesnog muzeja za javnost zbog oštećenja građevina uzrokovanih potresom, a prihod je ostvaren u Memorijalnom muzeju Ivana Gorana Kovačića u Lukovdo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hodi od prodaje proizvoda i robe i pruženih uslug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od prodaje proizvoda i robe, te pruženih usluga iznosi 31.854,85 eura. U odnosu na izvještajno razdoblje prethodne godine su se povećali za 26,9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odi iz nadležnog proračuna za financiranje redovne djelatnosti proračunskih korisni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kupna vrijednost prihoda iz nadležnog proračuna za financiranje redovne djelatnosti proračunskih korisnika na dan 31.12.2024. iznosi 1.495.125,65 eura  i odnose se na prihode za plaće zaposlenika, prihode za realizaciju programskih djelatnosti  i prihode za podmirenje redovnih materijalnih rashoda. U odnosu na izvještajno razdoblje prethodne godine su se povećali za 16,2 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kupni rashodi poslova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rashoda poslovanja na dan 31.12.2024. iznosi 1.761.413,17 eura. U odnosu na izvještajno razdoblje prethodne godine rashodi su se povećali za 1,1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shodi za zaposle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kupna vrijednost rashoda za zaposlene na dan 31.12.2024. iznosi 860.984,50 eura. U odnosu na izvještajno razdoblje prethodne godine rashodi za zaposlene su se povećali za 37,9 % radi donošenja nove Uredbe o nazivima ranih mjesta i koeficijentima složenosti poslova u javnim službama za isplatu plaća s kojom su se povećali koeficijenti zaposleni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terijalni rashod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materijalnih rashoda poslovanja na dan 31.12.2024. iznosi 899.476,32 eura. U odnosu na izvještajno razdoblje prethodne godine je vidljivo da su se materijalni rashodi poslovanja smanjili za 19,4 %, a iz tablice je vidljivo da su se intelektualne i osobne usluge najviše smanjil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116955" cy="524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ncijski rashod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financijski rashoda na dan 31.12.2024. iznosi 952,35 eura i odnosi se na bankarske usluge i zatezne kamate. Ukupna vrijednost financijskih usluga se smanjila za 20,9 % u odnosu na izvještajno razdoblje prethodne godine jer su u 2023. godini bile naplaćene zatezne kamate za isplatu plaća po sudskim postupcim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shodi za nabavu nefinancijske imovine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rashoda za nabavu nefinancijske imovine na dan 31.12.2024. iznosi 3.842.109,47 eura. Odnosi se na: nabavu uredske opreme i namještaja, nabavu muzejskih izložaka, dodatna ulaganja na Palači VOKR i zgradi DHMZ-a.  U odnosu na izvještajno razdoblje prethodne godine se smanjila za 29,3 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njak prihoda od nefinancijske imovin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manjka prihoda od nefinancijske imovine na dan 31.12.2024. iznosi 3.842.109,47 eura.  U odnosu na izvještajno razdoblje prethodne godine se smanjila za 29,3 %. Razlog smanjenju manjka prihoda od nefinancijske imovine jest završetak konstruktivne obnove građevina stradalih u potres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Ukupno prihodi i primi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prihoda i primaka na dan 31.12.2024. iznosi 15.712.037,86 eura. U odnosu na izvještajno razdoblje prethodne godine vrijednost prihoda i primitaka se povećala za 145,30 %. Razlog tom povećanju je primitak predujma iz Nacionalnog plana oporavka i otpornosti za nastavak cjelovite obnov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upni rashodi i izd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rashoda i izdataka na dan 31.12.2024. iznosi 5.603.522,64 eura. U odnosu na izvještajno razdoblje prethodne godine su se smanjili za 21,9 %. Razlog tome je prekid radova na obnovi Muzeja radi provođenja postupka javne nabave za nastavak cjelovite obno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šak prihoda i primitak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viška prihoda i primitaka na dan 31.12.2024. godine 10.108.515,22 eura. Razlog takvom višku prihoda i primitaka je  svakako primitak predujma za nastavak radova na cjelovitoj obnov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njak prihoda i primitaka - prenesen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manjka prihoda i primitaka za pokriće u sljedećem razdoblju iznosi 966.052,59 eu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šak prihoda i primitaka raspoloživ u slijedećem razdoblju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viška prihoda i primitaka raspoloživ u slijedećem razdoblju iznosi 9.139.462,63 eur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Bilan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ilanca predstavlja pregled iskazane vrijednosti imovine, obveza i vlastitih izvora prvog i posljednjeg dana proračunske godine, 1. siječnja i 31. prosinca 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efinancijska imo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kupna vrijednost nefinancijske imovine na dan 31.12.2024. godine iznosi 13.526.690,09 eura i povećana je za 39,2 % u odnosu na početno razdoblje ov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rojenja i opre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i postrojenja i opreme na dan 31.12.2024. godine iznosi 96.722,23 eura. U odnosu na početno razdoblje ove godine se smanjila za 9,3 %. Razlog tom smanjenju je  ispravak vrijednosti postrojenja i oprem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đevinski objekti u priprem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i građevinskih objekata u pripremi na dan 31.12.2024. iznosi 2.386.447,91 eura. U odnosu na početno razdoblje ove godine  povećala se za 20,7 % radi završetka konstruktivne obno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a imov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financijske imovine na dan 31.12.2024. iznosi 9.299.394,67 eura. Najvećim dijelom se odnosi na novac u banci i blagajni, a u odnosu na početno razdoblje ove godine se povećala radi primitka predujma za nastavak radova na cjelovitoj obnovi Muzej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vez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kupna vrijednost obveza dan 31.12.2024. iznosi 245.046,06 eura. U odnosu na početno razdoblje ove godine obveze su se smanjile za 80,9 %. Razlog tom smanjenju najviše se odnosi na završetak radova na konstruktivnoj obnovi i poček do nastavka radova na cjelovitoj obnovi radi provođenja postupka javne nabav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iti izvo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kupna vrijednost vlastitih izvora na dan 31.12.2024. iznosi 13.526.690,09 eura. U odnosu na početno razdoblje ove godine su se povećali za 39,2 %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nema sudskih sporova u tije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zvanbilančni zapisi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rvatski povijesni muzej je Sporazumom o prijenosu prava upravljanja nekretninom dobio na korištenje bivšu zgradu Državnog hidrometeorološkog zavoda na lokaciji Grič 3. Knjigovodstvena vrijednost nekretnine iznosi 143.133,45 eura i vodi se kao izvanbilančni zapis. Hrvatski povijesni  muzej je Ugovorom o korištenju poslovnog prostora od Ministarstva kulture i medija, bez naknade, dobio na korištenje poslovni prostor u vlasništvu Republike Hrvatske na adresi Britanski trg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obrazac RasF (Ras-Funkcijski)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lužba kultur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vještaj o rashodima prema funkcijskoj klasifikaciji sadrži rashode poslovanja (razred 3) i rashode za nabavu nefinancijske imovine (razred 4) iskazanih prema funkcijama prema kojima su utrošeni. Ukupna vrijednost rashoda prema funkcijskoj klasifikaciji na dan 31.12.2024. iznosi 5.603.522,64 eura i sastoji se od slijedećih rashoda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shoda poslovanja (razreda 3) koji na dan 31.12.2024. iznose 1.761.413,17 eu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shoda za nabavu nefinancijske imovine (razred 4) koji na dan 31.12.2024. godine iznose 3.842.109,47 eu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ilješke uz obrazac P-VRIO (Izvještaj o promjenama u vrijednosti i obujmu imovine i obveza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omjene u vrijednosti i obujmu imovine i obveza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os smanjenja promjena u vrijednosti i obujmu imovine i obveza u iznosu od 2.897,67 eura u 2024. godini je radi isknjiženja  imovine kojoj je protekao koristan vijek uporab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nos povećanja promjena u vrijednosti i obujmu imovine i obveza u iznosu od 3.517,79 eura u 2024. godini je radi primitka knjižnične građ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ilješke uz obrazac Obveze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anje obveza 1. siječnj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kupna vrijednost obveza na dan 01.01.2024. je iznosila 1.279.882,56 eura, te je u potpunosti podmirena u 2024. godin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je obveza na kraju izvještajnog razdoblja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Ukupna vrijednost obveza na dan 31.12.2024. iznosi 245.046,06 eura, odnosi se na obveze za zaposlene, obveze za materijal i energiju, obveze za ulaganja u tuđu imovinu radi prava korištenja, obveze za intelektualne usluge, obveze za muzejske izloške i obveze za dodatna ulaganja na građevinske objekt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Zagrebu, 30.01.2025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: 01/4851-90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za kontakt: </w:t>
        <w:tab/>
        <w:tab/>
        <w:tab/>
        <w:tab/>
        <w:t xml:space="preserve">M.P.                </w:t>
        <w:tab/>
        <w:tab/>
        <w:t xml:space="preserve">Ravnateljic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6:00Z</dcterms:created>
  <dc:creator>RH - TDU</dc:creator>
  <dc:description/>
  <cp:keywords/>
  <dc:language>en-US</dc:language>
  <cp:lastModifiedBy>Dijana Novotny</cp:lastModifiedBy>
  <cp:lastPrinted>2023-01-31T09:48:00Z</cp:lastPrinted>
  <dcterms:modified xsi:type="dcterms:W3CDTF">2025-01-31T06:37:00Z</dcterms:modified>
  <cp:revision>320</cp:revision>
  <dc:subject/>
  <dc:title>HRVATSKI POVIJESNI MUZEJ</dc:title>
</cp:coreProperties>
</file>